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r>
    </w:p>
    <w:p>
      <w:pPr>
        <w:pStyle w:val="Normal"/>
        <w:jc w:val="center"/>
        <w:rPr/>
      </w:pPr>
      <w:r>
        <w:rPr>
          <w:b/>
          <w:bCs/>
        </w:rPr>
        <w:t>___________ (Name of), LLC</w:t>
      </w:r>
    </w:p>
    <w:p>
      <w:pPr>
        <w:pStyle w:val="Normal"/>
        <w:jc w:val="center"/>
        <w:rPr/>
      </w:pPr>
      <w:r>
        <w:rPr>
          <w:b/>
          <w:bCs/>
        </w:rPr>
        <w:t>Certificate of Resolution To Buy</w:t>
      </w:r>
    </w:p>
    <w:p>
      <w:pPr>
        <w:pStyle w:val="Normal"/>
        <w:rPr/>
      </w:pPr>
      <w:r>
        <w:rPr/>
      </w:r>
    </w:p>
    <w:p>
      <w:pPr>
        <w:pStyle w:val="Normal"/>
        <w:ind w:firstLine="720"/>
        <w:jc w:val="both"/>
        <w:rPr/>
      </w:pPr>
      <w:r>
        <w:rPr/>
        <w:t>The undersigned hereby confirms to _______________________  (hereinafter “Buyers”) that the undersigned is the sole Member and Manager of the _______________________________________________, LLC, a _________________ limited liability company (hereinafter the “Limited Liability Company”) duly organized and existing under the laws of the State of ___________; is vested by the Articles of Organization of the Limited Liability Company; that the following is a true copy of the Resolution duly adopted by the sole Member and Manager; that such Resolution is in full force and effect and has not been amended or rescinded; and that there is no provision in the Certificate or Articles of Organization or other organizational documents of the Limited Liability Company (collectively, the “Organizational Documents”), or the laws of the State of North Carolina, limiting the power of such sole Member and Manager to pass the following Resolution, which is in full conformity with the provisions of the Organizational Documents of the Limited Liability Company and the laws of  ___________________________.</w:t>
      </w:r>
    </w:p>
    <w:p>
      <w:pPr>
        <w:pStyle w:val="Normal"/>
        <w:jc w:val="both"/>
        <w:rPr/>
      </w:pPr>
      <w:r>
        <w:rPr/>
      </w:r>
    </w:p>
    <w:p>
      <w:pPr>
        <w:pStyle w:val="Normal"/>
        <w:ind w:firstLine="720"/>
        <w:jc w:val="both"/>
        <w:rPr/>
      </w:pPr>
      <w:r>
        <w:rPr>
          <w:b/>
          <w:bCs/>
        </w:rPr>
        <w:t>RESOLVED</w:t>
      </w:r>
      <w:r>
        <w:rPr/>
        <w:t>, that, ___________________, the sole Member and Manager of the Limited Liability Company, is hereby authorized, on behalf of, in the name of and for the account of the Limited Liability Company to:</w:t>
      </w:r>
    </w:p>
    <w:p>
      <w:pPr>
        <w:pStyle w:val="Normal"/>
        <w:ind w:firstLine="720"/>
        <w:jc w:val="both"/>
        <w:rPr/>
      </w:pPr>
      <w:r>
        <w:rPr/>
      </w:r>
    </w:p>
    <w:p>
      <w:pPr>
        <w:pStyle w:val="Levn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t>Purchase the property located at _______________________________pursuant to the terms and provisions of that certain Offer to Purchase and Contract executed by _____________________________ as Buyers and _______________ Seller fully executed on _______________________;</w:t>
      </w:r>
    </w:p>
    <w:p>
      <w:pPr>
        <w:pStyle w:val="Levn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r>
    </w:p>
    <w:p>
      <w:pPr>
        <w:pStyle w:val="Levn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tab/>
        <w:tab/>
        <w:t>b.</w:t>
        <w:tab/>
        <w:t>Execute any an all documents necessary to effectuate a purchase the aforementioned real property.</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b/>
          <w:bCs/>
        </w:rPr>
        <w:t>RESOLVED FURTHER</w:t>
      </w:r>
      <w:r>
        <w:rPr/>
        <w:t>, that _________________________, as Member(s)/Manager(s) of the Limited Liability Company is authorized to certify to Seller that this Resolution was duly adopted, and that the provisions thereof are in full conformity with the aforementioned Organizational Document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b/>
          <w:bCs/>
        </w:rPr>
        <w:t>RESOLVED FURTHER</w:t>
      </w:r>
      <w:r>
        <w:rPr/>
        <w:t>, that all transactions by Member(s)/Manager(s) of the Limited Liability Company on its behalf and in its name, with Seller prior to delivery of a certified copy of this Resolution are, in all respects, confirmed and adopted.</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b/>
        </w:rPr>
        <w:t>RESOLVED FURTHER</w:t>
      </w:r>
      <w:r>
        <w:rPr/>
        <w:t>, that the Member(s)/Manager(s) shall have the authority to execute all required documents necessary to effectuate the purchase of property to Seller in accordance with the terms and conditions of the aforementioned contract.</w:t>
      </w:r>
    </w:p>
    <w:p>
      <w:pPr>
        <w:pStyle w:val="Normal"/>
        <w:tabs>
          <w:tab w:val="clear" w:pos="720"/>
          <w:tab w:val="left" w:pos="-1440" w:leader="none"/>
        </w:tabs>
        <w:jc w:val="both"/>
        <w:rPr/>
      </w:pPr>
      <w:r>
        <w:rPr/>
      </w:r>
    </w:p>
    <w:p>
      <w:pPr>
        <w:pStyle w:val="Normal"/>
        <w:tabs>
          <w:tab w:val="clear" w:pos="720"/>
          <w:tab w:val="left" w:pos="-1440" w:leader="none"/>
        </w:tabs>
        <w:jc w:val="both"/>
        <w:rPr/>
      </w:pPr>
      <w:r>
        <w:rPr/>
        <w:tab/>
        <w:t>I, certify that the following is Member(s)/Manager(s) of the Limited Liability Company referred to above in the Resolution and that his/her bona fide signature is set forth below</w:t>
      </w:r>
    </w:p>
    <w:p>
      <w:pPr>
        <w:pStyle w:val="Normal"/>
        <w:tabs>
          <w:tab w:val="clear" w:pos="720"/>
          <w:tab w:val="left" w:pos="-14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 xml:space="preserve">Name </w:t>
        <w:tab/>
        <w:tab/>
        <w:tab/>
        <w:tab/>
        <w:t>Title</w:t>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_____________________      Member/Manager</w:t>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 xml:space="preserve">Name </w:t>
        <w:tab/>
        <w:tab/>
        <w:tab/>
        <w:tab/>
        <w:t>Title</w:t>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_____________________      Member/Manager</w:t>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 xml:space="preserve">Name </w:t>
        <w:tab/>
        <w:tab/>
        <w:tab/>
        <w:tab/>
        <w:t>Title</w:t>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t>_____________________      Member/Manager</w:t>
        <w:tab/>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rPr>
        <w:t>IN WITNESS WHEREOF</w:t>
      </w:r>
      <w:r>
        <w:rPr/>
        <w:t>, I have hereunto subscribed my name on this the ________ day of ________________,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Sole Member &amp; Manag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titleforms\resolutionLLCtoBU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23:00Z</dcterms:created>
  <dc:creator>Laura Harbinson</dc:creator>
  <dc:description/>
  <cp:keywords/>
  <dc:language>en-US</dc:language>
  <cp:lastModifiedBy>Yuriy Vaynshteyn</cp:lastModifiedBy>
  <dcterms:modified xsi:type="dcterms:W3CDTF">2018-01-18T18:23:00Z</dcterms:modified>
  <cp:revision>2</cp:revision>
  <dc:subject/>
  <dc:title>Certificate Of Resolution To Borrow</dc:title>
</cp:coreProperties>
</file>